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Д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в.  Дмитриевским д/с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 Т.А.Тимон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оспитательно-образовательной и оздоровитель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летний пери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2020-2021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оспитательно-образовательная и оздоровительная работа в летний период проводится в смешанной группе.– (1 младшая, 2 младша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доступна и привлекательна для ребенка, она формирует познавательные процессы и производительность поведения, развивает воображение, интерес к различным видам  игр. Поддерживает бодрое и радостное настроение, побуждает к активной деятельности, развивает к самостоятельности. Программа воспитывает доброжелательное отношение друг к другу. В основу программы вложена идея к соблюдению в процессе игры элементарных правил поведения (не отнимать игрушки, не толкать друг друга, не мешать сверстнику, не ломать постройки) Как известно в процессе игры развивается речь, обогащать словарный зап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данной программе включает присутствие старших товарищей и включение их в игровую деятельность не только в роли помощников, но и в роли активных участников, формирующих у детей познавательные навы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целостность</w:t>
      </w:r>
      <w:r>
        <w:rPr>
          <w:rFonts w:cs="Times New Roman" w:ascii="Times New Roman" w:hAnsi="Times New Roman"/>
          <w:sz w:val="28"/>
        </w:rPr>
        <w:t>. Дети этого возраста наряду с игрой охотно выполняют различные трудовые действия, которые по существу представляют собой игру. В таких полу игровых, полу трудовых действиях заложены огромные возможности развития. Это, прежде всего освоение тех повседневных действий, на основе которых формируется множество важнейших навыков в первую очередь трудовых и бытовых.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сновные задач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здание условий, обеспечивающих охрану жизни и укрепление здоровья детей, предупреждение заболеваемости и травматизма с использованием разнообразных здоровье сберегающих технологий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ежима работ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пребывания ребенка в детском саду составляет 12 часов (согласно режима работы МДОУ Дмитриевского детского сада). Любые виды детской деятельности максимально организуются и проводятся на свежем воздухе. Центральное место в организации летней работы занимает режим дня, который строится с учетом возрастного состава детей.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оспитательно-образовательная и оздоровительная работа в летний период проводится в смешанной группе – (средне, старша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доступна и привлекательна для ребенка, формирует познавательные процессы и производительность поведения, развивает воображение, интерес к различным видам  игр. Поддерживает бодрое и радостное настроение, побуждает к активной деятельности, развивает к самостоятельности. Программа воспитывает доброжелательное отношение друг к другу. В основу программы вложена идея к соблюдению в процессе игры элементарных правил поведения (не отнимать игрушки, не толкать друг друга, не мешать сверстнику, не ломать постройки) Как известно в процессе игры развивается речь, обогащать словарный зап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данной программе включает присутствие старших товарищей и включение их в игровую деятельность не только в роли помощников, но и в роли активных участников, формирующих у детей познавательные навы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едагогическая целостность</w:t>
      </w:r>
      <w:r>
        <w:rPr>
          <w:rFonts w:cs="Times New Roman" w:ascii="Times New Roman" w:hAnsi="Times New Roman"/>
          <w:sz w:val="28"/>
        </w:rPr>
        <w:t>. Дети этого возраста наряду с игрой охотно выполняют различные трудовые действия, которые по существу представляют собой игру. В таких полу игровых, полу трудовых действиях заложены огромные возможности развития. Это, прежде всего освоение тех повседневных действий, на основе которых формируется множество важнейших навыков в первую очередь трудовых и бытовых.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сновные задач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здание условий, обеспечивающих охрану жизни и укрепление здоровья детей, предупреждение заболеваемости и травматизма с использованием разнообразных здоровье сберегающих технологий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ежима работ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ебывания ребенка в детском саду составляет 12 часов (согласно режима работы МДОУ Дмитриевского детского сада). Любые виды детской деятельности максимально организуются и проводятся на свежем воздухе. Центральное место в организации летней работы занимает режим дня, который строится с учетом возрастного состава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ля детей младшего дошкольного возраста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569"/>
      </w:tblGrid>
      <w:tr>
        <w:trPr>
          <w:trHeight w:val="732" w:hRule="atLeast"/>
          <w:cantSplit w:val="true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ием, осмотр детей, измерение температуры, игры, утренняя гимнастика.</w:t>
            </w:r>
          </w:p>
        </w:tc>
      </w:tr>
      <w:tr>
        <w:trPr>
          <w:trHeight w:val="100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процедуры, подготовка к завтраку, завтрак.</w:t>
            </w:r>
          </w:p>
        </w:tc>
      </w:tr>
      <w:tr>
        <w:trPr>
          <w:trHeight w:val="87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торник, четверг: музык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едельник, среда, пятница: физ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-профилактические мероприятия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огулке. Прогулка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щение с прогулки.</w:t>
            </w:r>
          </w:p>
        </w:tc>
      </w:tr>
      <w:tr>
        <w:trPr>
          <w:trHeight w:val="73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обеду.  Обед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дневному сну. Сон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. Закаливание. Воздушные и водные процедуры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олднику. Полдник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, трудовая деятельность, подготовка к выходу на прогулку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щение с прогулки, подготовка к ужину, ужин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– 19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гры. Самостоятельная деятельность детей. Уход домой.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4248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Режим дн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детей старшего дошкольного возраста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569"/>
      </w:tblGrid>
      <w:tr>
        <w:trPr>
          <w:trHeight w:val="732" w:hRule="atLeast"/>
          <w:cantSplit w:val="true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Прием, осмотр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детей, измерение температуры</w:t>
            </w:r>
            <w:r>
              <w:rPr>
                <w:bCs w:val="false"/>
                <w:sz w:val="24"/>
                <w:lang w:val="ru-RU" w:eastAsia="ru-RU"/>
              </w:rPr>
              <w:t>, игры, дежурство, утренняя гимнастика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процедуры, подготовка к завтраку, завтрак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  <w:lang w:val="en-US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торник, четверг: 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едельник, среда, пятница: физкуль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ова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торник, четверг: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едельник, среда, пятница: физкультура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4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огулке. Прогу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 xml:space="preserve">45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15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процедуры, обед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готовка ко сну. Дневной сон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ъем, закаливание, воздушные и водные процедуры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готовка к полднику. Полдник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деятельность, подготовка к выходу на прогулку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выход на прогулку. Прогулка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щение с прогулки, подготовка к ужину, ужин.</w:t>
            </w:r>
          </w:p>
        </w:tc>
      </w:tr>
      <w:tr>
        <w:trPr>
          <w:trHeight w:val="73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19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гры. Самостоятельная деятельность детей. Уход домо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воспитательно-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осредственно образовательная деятельность в летний период не провод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етьми организуются следующие виды детской деятельности исходя из возрастных и индивидуальных особенностей дете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вигательная: </w:t>
      </w:r>
      <w:r>
        <w:rPr>
          <w:rFonts w:cs="Times New Roman" w:ascii="Times New Roman" w:hAnsi="Times New Roman"/>
          <w:sz w:val="28"/>
          <w:szCs w:val="24"/>
        </w:rPr>
        <w:t>подвижные дидактические игры,  подвижные игры с правилами, игровые упражнения, соревнования</w:t>
      </w:r>
      <w:r>
        <w:rPr>
          <w:rStyle w:val="FontStyle207"/>
          <w:rFonts w:cs="Times New Roman" w:ascii="Times New Roman" w:hAnsi="Times New Roman"/>
          <w:sz w:val="28"/>
          <w:szCs w:val="24"/>
        </w:rPr>
        <w:t>, физкультурные досуги, спортивные праздники, дни здоровь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овая:</w:t>
      </w:r>
      <w:r>
        <w:rPr>
          <w:rFonts w:cs="Times New Roman" w:ascii="Times New Roman" w:hAnsi="Times New Roman"/>
          <w:sz w:val="28"/>
          <w:szCs w:val="24"/>
        </w:rPr>
        <w:t xml:space="preserve"> сюжетные игры, игры с правил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дуктивная: </w:t>
      </w:r>
      <w:r>
        <w:rPr>
          <w:rFonts w:cs="Times New Roman" w:ascii="Times New Roman" w:hAnsi="Times New Roman"/>
          <w:sz w:val="28"/>
          <w:szCs w:val="24"/>
        </w:rPr>
        <w:t>мастерская по изготовлению продуктов детского творчества, реализация проек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ммуникативная: </w:t>
      </w:r>
      <w:r>
        <w:rPr>
          <w:rFonts w:cs="Times New Roman" w:ascii="Times New Roman" w:hAnsi="Times New Roman"/>
          <w:sz w:val="28"/>
          <w:szCs w:val="24"/>
        </w:rPr>
        <w:t>беседы, ситуативный разговор, речевые ситуации, отгадывание загадок и д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удовая: </w:t>
      </w:r>
      <w:r>
        <w:rPr>
          <w:rFonts w:cs="Times New Roman" w:ascii="Times New Roman" w:hAnsi="Times New Roman"/>
          <w:sz w:val="28"/>
          <w:szCs w:val="24"/>
        </w:rPr>
        <w:t>совместные трудовые, дежурства, поручения, задания, реализация прое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знавательно-исследовательская: </w:t>
      </w:r>
      <w:r>
        <w:rPr>
          <w:rFonts w:cs="Times New Roman" w:ascii="Times New Roman" w:hAnsi="Times New Roman"/>
          <w:sz w:val="28"/>
          <w:szCs w:val="24"/>
        </w:rPr>
        <w:t>наблюдения, экскурсии, решение проблемных ситуаций, экспериментирование, коллекционирование, моделирование, реализация проектов, игры с правил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207"/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зыкально-художественная: </w:t>
      </w:r>
      <w:r>
        <w:rPr>
          <w:rFonts w:cs="Times New Roman" w:ascii="Times New Roman" w:hAnsi="Times New Roman"/>
          <w:sz w:val="28"/>
          <w:szCs w:val="24"/>
        </w:rPr>
        <w:t>слушание, исполнение, импровизация, экспериментирование, подвижные игры (с музыкальным сопровождением), музыкально-дидактические игры,</w:t>
      </w:r>
      <w:r>
        <w:rPr>
          <w:rStyle w:val="FontStyle207"/>
          <w:rFonts w:cs="Times New Roman" w:ascii="Times New Roman" w:hAnsi="Times New Roman"/>
          <w:sz w:val="28"/>
          <w:szCs w:val="24"/>
        </w:rPr>
        <w:t xml:space="preserve"> смотры и конкурсы, тематические досуги, праздники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но-художествен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ение,  обсуждение, разучи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боты в 1 и 2 младших групп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20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 – 7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южетно-ролев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опарк», «Салон красоты», «Дочки-матери», «Магазин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а в курятнике», «Ловишки», «Курица и цыпля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одят хоровод», «Вот сидит лохматый пёс», «Заинька попля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с водой и песк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аблики», «Мыльные пузы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ём куличики», «Рисуем пальчиками по песку», «Тонет - не то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рыб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то», «Дом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сундучок», «Чего не стало», «Найди и назови», «Когда это бывает?», «Эхо», «Какого цвета?», «Пазлы», «Какие фигуры?», «Собери цыплёнк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 – 14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эстафеты, «Уроки Мойдодыра», «В гости к доктору Айболи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Уроки тётушки Со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язные руки», «Солнце, воздух и вода - наши  лучшие друзья», «Что так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иков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тик-коток», «Моя семья», «Улитка», «Ёжик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й-ду-ду», «Я пеку-пе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 гостях у капель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имнастика для глаз», «Чтобы ушки не болели», «Сами делаем зарядку», «Дружи с водой» (Из серии книжек – малыш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альбо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праздник на свежем воздух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,  мед.работ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 – 21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иковый теат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ольный теат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укла заболела», «У зайки день рожд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приглашаем», «Мы артис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грывание героев стихотвор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аинька», «Гу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учись в теремок», «Мишка отгадч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ольный теат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лобок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6 – 28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вощи и фрукты», «От какой ветки детка», «Деревья и кусты», «Грибы и ягоды», «Соберем букет», «Что помогает цветочкам расти», «Где спрятался Лисенок» (комнатные раст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в и опрыскивание комнатных растений совместно с воспитател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в клумб на участ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растений для герба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Х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ппликация «Красивая клумба», лепка «Овощи и фрукты для звер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насеко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и назо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ает или н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 – насекомое найди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Х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Улиточ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усениц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расивые бабочки летают над клумб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Бабочки из ладош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пт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иков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рока-ворона», «Чижик-пыж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айди и назови», «Разложи картинки», «Летает – не лет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оробышки и автомобили», «Полетели-полетели», «Кузнечики и вор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произведений народного фолькл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т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сенок, потешек, стихов, попевок, чтение Е.Чарушина «Воробьишк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Х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ппликация «Пушистые цыпля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ышли зайчики гулять», «Сидит белка на тележке», «Корабл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Чарушина «Тюпа», «Зайчата», «Лис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медведя во бору», «Волк и зайцы», «Лиса и цыпл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зови правильно», «Животные и их детеныши», «Кто где жи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Х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ция «Зайчата» (коллективная),  рисование «Травка для зайчат» (продолжение коллективной работы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7 – 5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ранспорт?»,  «От чего возникают пожары?», «Где живет опасность», «Спички детям не игру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ассажиры», «Светофор», «Воробушки и автомобиль», «Красный, желтый, зеленый», «Веселый автобус»,  игра-драматизация «Тили-бом», «Опасное – неопасное», «Помоги Мишке стать здоровым», «Не открывай чужому двер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Х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Наша улица», коллективная аппликация «Машины нашего города», рисование «Кошкин 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и о транспорте, «Машины помощники», «Любопытный мышонок», «Грузовик», «Для забавы для игры спички в руки не бери», «Девочка – чумазая», «Найди витамины», «Волк и 7 козля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роки безопасности для малышей»,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по городку, на проезжую часть, к останов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, мед. работник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7 – 12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экспери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мыльной пен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жные шар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абл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е путешественн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нет – не тонет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кого пена пышнее и выше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ыр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й мыльный пузырь больше?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вод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вод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ешиваем цветную вод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ьи это следы?» (отпечатывание следов обуви и разных игрушек на влажном песке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кие пальч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ные капель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еск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ем дорожки для Куклиных ножек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ечем мы пироги!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ные фигур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нам стоит дом построить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бумаг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уршащие комоч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самолет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тушка» (наблюдение за тем, как ветер крутит вертушки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естящие мячики» (из фольг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со светом и тень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нечные зайч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ья тень?» (игрушки, предметы, вырезанные силуэты животных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теневого театра (при условии пасмурной погоды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 – 19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юных худо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ики солнышка» (карандаш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ехи для белочки» (гуашь и поролоновые тампоны), «Укрась пальчиками летнюю одежду для куклы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и – цветы, словно солнышко желты!» (коллективная работа – примакивание комочка смятой бумаги, гуаш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минки для кукол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иски для щеночк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ногра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урцы и помид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еные листочки на дереве» (коллективная работа), «Тучки и облака на небе» (коллективная работа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реют яблочки на дереве» (продолжение предыдущей коллективной работы – все три аппликации на одном и том же листе ватмана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ивые тарелоч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кубиков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ван для кукол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ёжик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раж для машины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трех медве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«шедевр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 – 26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- 31.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а «Маша и медведь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оль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 «Заюшкина избушк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оль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а «Три медвед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а «Пых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беседа, обсуждение сказки, изготовление теневого театра по сказке «Пых» (помощь воспитателю в закрашивании фигур черной гуашью), показ сказки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а «Два жадных медвежонка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беседа, обсуждение сказки, изготовление театра-фланелеграфа (помощь воспитателю в наклеивании лоскутков фланели), показ сказки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а «Снегурушка и лиса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беседа, обсуждение сказки, изготовление теневого театра по сказке «Снегурушка и лиса» (помощь воспитателю в закрашивании фигур черной гуашью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ем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а «Петушок – золотой гребешок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беседа, обсуждение сказки, изготовление театра-фланелеграфа по сказке (помощь воспитателю в наклеивании лоскутков фланели), показ воспитателем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«Физ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 бадминтон», «хоккей с мячом», «баскетбол», «футбол», спортивные соревнования,  игровая деятельность по интересам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>
          <w:trHeight w:val="1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 – 2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 «Умных пальчико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ноцветные шнурочки», «Разноцветные клубочки», «Собери бусы», «Соберем радугу», «Соберем цыпленка», «Узнай на вкус», «Веселый паровозик», «Платочки носовые весёлые такие», «Волшебный сундучок», «Волшебные шары», «Этот лимон желтый как…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Х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рисование пальчиками, рисование ножками на песке, ладошками,  «Весёлые пробки», коллективная аппликация «Лет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льчиковые игр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кворцы», «Наши пальчики», «Наш котик», «Улитка», «Две сороконожки», «Лежебо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с мячом -  «ёжиком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жеч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 с сенсорными пособиям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то в домике живёт?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мешарики», «Разноцветные шары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 с крупам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олушка»,  «Найди пару», «Пересыпь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8 – 9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«Веселая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бери трем медведям мебель и посуду»,  «Высоко - низк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леко - близк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да это бывает?», «Найди такую же фигур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рячь мышонк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 форму предмет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жи квадрат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выше, а кто ниже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ундучо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ки», «Из каких фигур картинка?», «Сосчитай», «Волшебные палочки», «Сажаем деревья», «В какой руке игрушка», «Составь фигуру», «Швеи», «Раздай одежду маме и дочке»,  «Угости кукол конфетами», «Подбери заплатки к одежде кукол», «Где, чей домик?» «Помоги ёжику найти дорогу домой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8 – 16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«Веселый язы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 разных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стихов, песенок, поте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народн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чист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об игр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ушка Маланья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ркал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к бывает или нет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жи наоборот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живешь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х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дорожке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правь Петрушк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скажу – ты повтори!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правильн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ковые слов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зрослые и дет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животных и их детенышей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одним словом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жи, что ты видишь на картинке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что делает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на чем играет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 – 23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обрых 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ак вы помогаете маме и папе?», «Как можно порадовать близки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асем добр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ы ребята – маст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й букет цветов ты хотел бы подарить маме», «Скажи доброе слово», «Семья», «Служба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мытье игрушек, подметании веранды, в поливке и  опрыскивании растений в группе, в поливке клумб на участке, кормлении животных в уголке природы, друг другу при одевании и раздевании, при сервировке стола, в прополке цветочных клумб. Стирка кукольной одежды, наведение порядка в кабинках, наведение порядка в игровых уголках, протирание стульчик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 группы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 – 30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ия, лет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парусом лета…» стихи и песни о л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хож на цветной луг» - конкурс детских рисун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 луг ходили (игры на природ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ъективе – лето! (фото-выста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 группы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 в средней и старшей  групп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5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6 – 7.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День защиты детей (совместный праздни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День добр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– Встреча  друзе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ень  -  Я и моя сем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Профессии разные важ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, музыкаль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 – 14.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История России в игр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Государственные символы России. Прошлое и настоящ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Наши великие соотечествен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Наше правительство. Если б я был  президентом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Россия – Родина моя!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6– 21.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В гостях у Знай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Уроки Мойдоды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Уроки Айбол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– Жил был Сашка - неряш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Праздник Здоровья!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лужб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 – 28.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иг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- Природные дары для поделок и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День эруди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Озорник воздушный ш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Школа маленького исследов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Поиграем вместе (игры с участием родителе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7 – 5.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обрых д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Волшебные слова, добрые 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Акция «Огород без сорня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– Зеленая апте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Подарки для друзей своими ру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Добрая сказка для больших и маленьк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лужб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7 – 12.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День Почемуч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Правила дорожные знать каждому полож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Огонь друг, огонь вра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Опасности вокруг нас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КВ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лужб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7 – 19.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искус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В мире прекрасного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Добрых дел мас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День музе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Музыка, музыка, музыка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Ярмарка талан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7 – 26.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Сказка ложь да в ней намек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Стихотворная стр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Экскурсия в библиоте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 Детские писатели и поэты в гостях у ребя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Литературный сал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7– 31.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Домашние любим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 В гостях у Лесов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На воздушном шаре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8 – 2.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Путешествие в Олимп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День спортивных рекор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лужб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8 – 9.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жайная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Дары сада - о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Очевидное – невероятное (поделки из овощей и фруктов с использованием природного материа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«Хозяюшка» (аппликация огор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« Лечебные травы и раст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Праздник урож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лужб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8 – 16.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Неделя экспери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ужные шарик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й мыльный пузырь больше?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день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вод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ешиваем цветную вод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еском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ечем мы пироги!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день - с бумаг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самолет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со светом и тень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нечные зайчи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ья тень?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8 –23.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«Цветочный остров» (рыхление  комнатных цветов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« Поливаем клумбы» (полив уличных расте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«Цветы и пл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«Соберем  гербар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«Пересадка цветов в горш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8 – 30.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о свидания, лет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«Под парусом лета…» стихи и песни о л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«Мир похож на цветной луг» - конкурс детских рисун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Мы на луг ходили (игры на природ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В объективе – лето! (фото-выста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Новоселье групп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руководител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рганизация оздоровительной работы</w:t>
      </w:r>
    </w:p>
    <w:p>
      <w:pPr>
        <w:pStyle w:val="Style17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Организация оздоровительной работы строится на принципах:</w:t>
      </w:r>
    </w:p>
    <w:p>
      <w:pPr>
        <w:pStyle w:val="Style17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ность использования физкультурно-оздоровительных, закаливающих и профилактических технолог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ет индивидуальных, возрастных особенностей детей и запросов семь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ый эмоциональный настрой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ступность используемых технолог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программы профилактики закаливания в семью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вышение эффективности системы профилактических, закаливающих и оздоровительных мероприятий за счет соблюдения в М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Style17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здоровительных мероприятий: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урно-оздоровительны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изкультурные занят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тренняя гимнастика на свежем воздух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зированная ходьба (во время пеших прогулок 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движные игры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портивные праздники и развлеч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имнастика пробужд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имнастика после дневного сна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невной сон с доступом свежего воз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аливающ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гулки на свежем воздухе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Хождение босиком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тренний прием на свежем воздухе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ывание прохладной водой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лоскание рта кипяченой водой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лнечные и световоздушные ван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итаминотерапия (сок, фрукты, салаты из свежих овощей, витамины, аскорбиновая кислота)</w:t>
      </w:r>
    </w:p>
    <w:p>
      <w:pPr>
        <w:pStyle w:val="Style17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 xml:space="preserve"> </w:t>
      </w:r>
    </w:p>
    <w:p>
      <w:pPr>
        <w:pStyle w:val="TextBody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TextBody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ЛАН </w:t>
      </w:r>
    </w:p>
    <w:p>
      <w:pPr>
        <w:pStyle w:val="TextBody"/>
        <w:rPr>
          <w:rFonts w:eastAsia="Arial Unicode MS"/>
          <w:b/>
          <w:b/>
          <w:bCs/>
          <w:color w:val="000000"/>
          <w:sz w:val="28"/>
          <w:szCs w:val="36"/>
        </w:rPr>
      </w:pPr>
      <w:r>
        <w:rPr>
          <w:b/>
          <w:sz w:val="28"/>
          <w:szCs w:val="36"/>
        </w:rPr>
        <w:t xml:space="preserve">организационных мероприятий </w:t>
      </w:r>
    </w:p>
    <w:p>
      <w:pPr>
        <w:pStyle w:val="TextBody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</w:r>
    </w:p>
    <w:tbl>
      <w:tblPr>
        <w:tblW w:w="10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967"/>
      </w:tblGrid>
      <w:tr>
        <w:trPr>
          <w:trHeight w:val="4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единого плана мероприятий по М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/с</w:t>
            </w:r>
          </w:p>
        </w:tc>
      </w:tr>
      <w:tr>
        <w:trPr>
          <w:trHeight w:val="50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готовности площадок, веранд, песка, водопровода, спортплощад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а оборуд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ля водно-питьевого режи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орудования для мытья игрушек (тазы, клеенка, щетка)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орудования для хранения игрушек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орудования для мытья веранд (ведро, щетка, совок, ветошь)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рудования для полива участков с целью увеличения влажности воздуха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борудования для создания дополнительного теневого простран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а растворов для полоскания рта  (морская сол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</w:tr>
      <w:tr>
        <w:trPr>
          <w:trHeight w:val="85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проведения профилактических мероприятий: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ягодные напи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жедневное использование в питании детей свежих овощей, фруктов  и зеле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</w:tr>
      <w:tr>
        <w:trPr>
          <w:trHeight w:val="133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ловия физического развития, оздоровления детей, охраны жизни и здоровья:</w:t>
            </w:r>
          </w:p>
          <w:p>
            <w:pPr>
              <w:pStyle w:val="Heading1"/>
              <w:spacing w:before="0" w:after="280"/>
              <w:contextualSpacing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здание условий для предупреждения  детского травматизма;</w:t>
            </w:r>
          </w:p>
          <w:p>
            <w:pPr>
              <w:pStyle w:val="Heading1"/>
              <w:spacing w:before="0" w:after="280"/>
              <w:contextualSpacing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личие аптечки с указанием правил оказания первой медицинской помощи;</w:t>
            </w:r>
          </w:p>
          <w:p>
            <w:pPr>
              <w:pStyle w:val="Heading1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ррекционные дорожки,  массажеры  и п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. ДОУ</w:t>
            </w:r>
          </w:p>
          <w:p>
            <w:pPr>
              <w:pStyle w:val="Heading1"/>
              <w:spacing w:before="0" w:after="28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/с</w:t>
            </w:r>
          </w:p>
          <w:p>
            <w:pPr>
              <w:pStyle w:val="Heading1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с роди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Зав. ДОУ </w:t>
            </w:r>
          </w:p>
          <w:p>
            <w:pPr>
              <w:pStyle w:val="Heading1"/>
              <w:jc w:val="center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/с</w:t>
            </w:r>
          </w:p>
        </w:tc>
      </w:tr>
      <w:tr>
        <w:trPr>
          <w:trHeight w:val="93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изация двигательной дея</w:t>
              <w:softHyphen/>
              <w:t>тельности на воздухе: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нний прием, 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рення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улки 2 раза в ден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</w:t>
              <w:softHyphen/>
              <w:t>тател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</w:tr>
      <w:tr>
        <w:trPr>
          <w:trHeight w:val="34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общих закаливающих мероприят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группах одностороннее открытие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н при открытой фрамуг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оскание полости рта (кипяченной водой, морской соль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ытье рук до локтя прохладной вод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ивание ног с 28-30 до 16-18 граду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осо хождение по ребристой доске, коврику с шип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осо хождение на улице по режи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рожка здоровья (мелкая галька, песок, зеленый га</w:t>
              <w:softHyphen/>
              <w:t>зон, опилки, шиш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душные ван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лнечные ван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</w:t>
              <w:softHyphen/>
              <w:t>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/с</w:t>
            </w:r>
          </w:p>
        </w:tc>
      </w:tr>
      <w:tr>
        <w:trPr>
          <w:trHeight w:val="23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питания детей в лет</w:t>
              <w:softHyphen/>
              <w:t>ни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8.30- 9.00 завтр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1.45- 12.00 обе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.30-16.00 полдн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.30 - 18.00 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итьевого режима в группе и на улице в течение д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</w:tr>
      <w:tr>
        <w:trPr>
          <w:trHeight w:val="35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режима дня и оздоровительно-воспита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о-эмоционального климата и уе</w:t>
              <w:softHyphen/>
              <w:t>динения; удлинение продолжительности дневного сн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ум пребывания на воздух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двигательная активность в первой половине дн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занятия, экску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ые праздники, досуг, развлеч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</w:t>
              <w:softHyphen/>
              <w:t>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/с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с вновь прибывшими детьм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ая работа с вновь поступившими детьми;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6604000" cy="3910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0" cy="391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3"/>
                                    <w:gridCol w:w="196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tabs>
                                            <w:tab w:val="clear" w:pos="708"/>
                                            <w:tab w:val="right" w:pos="8256" w:leader="none"/>
                                          </w:tabs>
                                          <w:spacing w:before="0" w:after="280"/>
                                          <w:contextualSpacing/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Работа с родителями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анкетирование;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беседы, консультации об адаптации ребенка в МДОУ, «Энтеровирусная инфе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8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/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Работа с сотрудниками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медико-педагогические советы;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инструктажи с младшими воспитателями  и воспитателями «Питьевой режим», «Профилактика кишечных заболеваний»;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инструктажи с воспитателями «Босо хождение», «Пора начинать закаливание»;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контроль за раздачей и весом пищи;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28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просмотр эстетического оформления стола и блюд;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инструктажи с пова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/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Санитарно-просветительская раб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буклет «Босо хождение»; «Микроэлементы на лугу», «Солнце, воздух и вода – наши лучшие друзь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консультация «Ребенок на даче: в гармонии с природой»; «Первая помощь при перегревании и переохлажден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беседа «О пользе воздушного закаливани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/с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pt;height:307.9pt;mso-wrap-distance-left:0pt;mso-wrap-distance-right:9pt;mso-wrap-distance-top:0pt;mso-wrap-distance-bottom:0pt;margin-top:1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3"/>
                              <w:gridCol w:w="196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8256" w:leader="none"/>
                                    </w:tabs>
                                    <w:spacing w:before="0" w:after="280"/>
                                    <w:contextualSpacing/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беседы, консультации об адаптации ребенка в МДОУ, «Энтеровирусная инфекция»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/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Работа с сотрудниками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>
                                      <w:b w:val="false"/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медико-педагогические советы;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>
                                      <w:b w:val="false"/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инструктажи с младшими воспитателями  и воспитателями «Питьевой режим», «Профилактика кишечных заболеваний»;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инструктажи с воспитателями «Босо хождение», «Пора начинать закаливание»;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>
                                      <w:b w:val="false"/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контроль за раздачей и весом пищи;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80"/>
                                    <w:contextualSpacing/>
                                    <w:rPr>
                                      <w:b w:val="false"/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просмотр эстетического оформления стола и блюд;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инструктажи с поварам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Санитарно-просвети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буклет «Босо хождение»; «Микроэлементы на лугу», «Солнце, воздух и вода – наши лучшие друзь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онсультация «Ребенок на даче: в гармонии с природой»; «Первая помощь при перегревании и переохла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беседа «О пользе воздушного закаливания»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/с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/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лан оздоровительно – профилактических мероприятий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ь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2552"/>
        <w:gridCol w:w="23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здоро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 эпидемиологического реж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возное проветривание (в отсутствие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жная уборка помещений М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ещения МДО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ьё рук прохладной вод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солевой дорож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асс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ые напитки (с учетом индивидуальной переносим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га-из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га-чернос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тки из ягод (черная красная, белая смородина, вишня, слива крыжов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скорбиновая кислота (50 мг вит.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ской 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й комнатной темп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 – 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 -28.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й прием, зарядка на улице. Ежедневные прогул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 хождение 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итании свежих овощей и 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на улице. Спортивно – развлека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ей, средней, старшей груп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«Тропы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2552"/>
        <w:gridCol w:w="23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здоро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 - эпидемиологического реж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возное проветривание (в отсутств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жная уборка помещений М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ещения МДО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ьё рук прохладной вод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сол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асс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ые напитки (с учетом индивидуальной переносим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га-из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га-чернос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тки из ягод (черная красная, белая смородина, вишня, слива крыжов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скорбиновая кислота (50 мг вит.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ской 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й комнатной темп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 -1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 – 31.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й прием, зарядка на улице. Ежедневные прогул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 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ляной вазы в группе (по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итании свежих овощей и 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на улице. Спортивно – развлека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ей, средней, старшей груп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«Тропы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2552"/>
        <w:gridCol w:w="23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здоро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 эпидемиологического реж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возное проветривание (в отсутствие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жная уборка помещений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ещения МДО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ьё рук прохладной вод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сол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асс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ые напитки (с учетом индивидуальной переносим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га-из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га-чернос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тки из ягод (черная красная, белая смородина, вишня, слива крыжов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скорбиновая кислота (50 мг вит.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ской 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й комнатной темп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-1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 - 30.0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й прием, зарядка на улице. Ежедневные прогул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 хождение 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й половине 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ляной вазы в группе (по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зависимости от погодных услов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итании свежих овощей и 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на улице. Спортивно – развлека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ей, средней, старшей груп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«Тропы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ющие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едагогически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аботы в летний период разработан план медико-педагогического контроля. Организация и осуществление контроля предполагает совместную деятельность администрации, медицинского персонала и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объекты медико-педагогического контрол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и содержание участк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 помещен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итьевого режим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ие наблюдения за состоянием здоровья и физическим развитием дете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случае карантин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дежды и обув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вигательного режим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закаливающие мероприят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гулок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урных занятий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 в течение дн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евного сн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ых праздников и развлечений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ругих видов детской деятельности</w:t>
      </w:r>
    </w:p>
    <w:p>
      <w:pPr>
        <w:pStyle w:val="Style17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8"/>
      <w:szCs w:val="11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44"/>
      <w:szCs w:val="11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77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11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color w:val="000000"/>
      <w:sz w:val="44"/>
      <w:szCs w:val="112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77"/>
      <w:u w:val="single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3:00Z</dcterms:created>
  <dc:creator>3232</dc:creator>
  <dc:description/>
  <cp:keywords/>
  <dc:language>en-US</dc:language>
  <cp:lastModifiedBy>Admin</cp:lastModifiedBy>
  <cp:lastPrinted>2013-08-02T18:44:00Z</cp:lastPrinted>
  <dcterms:modified xsi:type="dcterms:W3CDTF">2021-12-26T18:27:00Z</dcterms:modified>
  <cp:revision>21</cp:revision>
  <dc:subject/>
  <dc:title/>
</cp:coreProperties>
</file>